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  <w:sz w:val="16"/>
        </w:rPr>
        <w:t>Travaux Pratiques</w:t>
        <w:tab/>
        <w:tab/>
        <w:tab/>
        <w:tab/>
        <w:tab/>
        <w:tab/>
        <w:tab/>
        <w:tab/>
        <w:tab/>
        <w:t>Terminale Electronique.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OSCILLATEUR SINUSOÏDAL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à "résistance négative"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"/>
        <w:rPr/>
      </w:pPr>
      <w:r>
        <w:rPr/>
        <w:t>I - circuit l -c</w:t>
      </w:r>
      <w:r>
        <w:rPr>
          <w:caps w:val="false"/>
          <w:smallCaps w:val="fals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eut réaliser un circuit parallèle bobine-condensateur.</w:t>
      </w:r>
    </w:p>
    <w:p>
      <w:pPr>
        <w:pStyle w:val="Normal"/>
        <w:rPr>
          <w:sz w:val="18"/>
        </w:rPr>
      </w:pPr>
      <w:r>
        <w:rPr>
          <w:sz w:val="18"/>
        </w:rPr>
        <w:t>(Bobine 4,7 mH et condensateur de 100 nF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>1°) Mesurer les paramètres de la bobine et du conden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°) Réaliser le circuit et l'alimenter avec le </w:t>
      </w:r>
      <w:r>
        <w:rPr>
          <w:smallCaps/>
        </w:rPr>
        <w:t>gbf</w:t>
      </w:r>
      <w:r>
        <w:rPr/>
        <w:t xml:space="preserve"> délivrant des signaux rectangulaires ( +5v, -5v, 1 000 Hz ), en série avec une résistance de 1 k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  <w:tab/>
        <w:tab/>
        <w:t>a) Faire le schéma complet du montage.</w:t>
      </w:r>
    </w:p>
    <w:p>
      <w:pPr>
        <w:pStyle w:val="Normal"/>
        <w:rPr/>
      </w:pPr>
      <w:r>
        <w:rPr/>
        <w:tab/>
        <w:tab/>
        <w:t xml:space="preserve">b) On veut visualiser le signal </w:t>
      </w:r>
      <w:r>
        <w:rPr>
          <w:smallCaps/>
        </w:rPr>
        <w:t>gbf</w:t>
      </w:r>
      <w:r>
        <w:rPr/>
        <w:t xml:space="preserve"> et le signal aux bornes de l'ensemble bobine-condensateur. Préciser sur le schéma précédent les branchements nécessaires de l'oscilloscope.</w:t>
      </w:r>
    </w:p>
    <w:p>
      <w:pPr>
        <w:pStyle w:val="Normal"/>
        <w:rPr/>
      </w:pPr>
      <w:r>
        <w:rPr/>
        <w:tab/>
        <w:tab/>
        <w:t>c) Relever en concordance de temps ces deux signaux ( synchroniser sur le signal aux bornes de l'ensemble bobine-condensateur ).</w:t>
      </w:r>
    </w:p>
    <w:p>
      <w:pPr>
        <w:pStyle w:val="Normal"/>
        <w:rPr/>
      </w:pPr>
      <w:r>
        <w:rPr/>
        <w:tab/>
        <w:tab/>
        <w:t>d) Expliquer le phénomène observé (du point de vue énergétique).</w:t>
      </w:r>
    </w:p>
    <w:p>
      <w:pPr>
        <w:pStyle w:val="Normal"/>
        <w:rPr/>
      </w:pPr>
      <w:r>
        <w:rPr/>
        <w:tab/>
        <w:tab/>
        <w:t>e) Mesurer la fréquence des signaux observés et la comparer avec la fréquence propre du circuit L-C.</w:t>
      </w:r>
    </w:p>
    <w:p>
      <w:pPr>
        <w:pStyle w:val="Normal"/>
        <w:rPr/>
      </w:pPr>
      <w:r>
        <w:rPr/>
        <w:tab/>
        <w:tab/>
        <w:t>f) Quelle solution doit-on adopter pour avoir des oscillations entrete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"/>
        <w:rPr/>
      </w:pPr>
      <w:r>
        <w:rPr/>
        <w:t>II - montage à "résistance négative"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695</wp:posOffset>
                </wp:positionH>
                <wp:positionV relativeFrom="paragraph">
                  <wp:posOffset>60960</wp:posOffset>
                </wp:positionV>
                <wp:extent cx="2341880" cy="2226310"/>
                <wp:effectExtent l="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2226240"/>
                          <a:chOff x="0" y="0"/>
                          <a:chExt cx="2341800" cy="2226240"/>
                        </a:xfrm>
                      </wpg:grpSpPr>
                      <wps:wsp>
                        <wps:cNvSpPr/>
                        <wps:spPr>
                          <a:xfrm>
                            <a:off x="1261080" y="41292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41292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22560"/>
                            <a:ext cx="45144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652680"/>
                            <a:ext cx="45144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835200"/>
                            <a:ext cx="27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74412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92520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3680" y="631800"/>
                            <a:ext cx="216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788040"/>
                            <a:ext cx="181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720000"/>
                            <a:ext cx="181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613440"/>
                            <a:ext cx="2527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2052360"/>
                            <a:ext cx="72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2139480"/>
                            <a:ext cx="9072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2139480"/>
                            <a:ext cx="9072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080" y="2139480"/>
                            <a:ext cx="9072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13948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2138760"/>
                            <a:ext cx="9072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030040"/>
                            <a:ext cx="432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722160"/>
                            <a:ext cx="432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812880"/>
                            <a:ext cx="432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94480"/>
                            <a:ext cx="432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21464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21464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124640"/>
                            <a:ext cx="45144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22868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85976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409040"/>
                            <a:ext cx="181080" cy="4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16520"/>
                            <a:ext cx="10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410760"/>
                            <a:ext cx="720" cy="81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215360"/>
                            <a:ext cx="8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17240"/>
                            <a:ext cx="720" cy="32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744840"/>
                            <a:ext cx="73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929160"/>
                            <a:ext cx="72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041560"/>
                            <a:ext cx="187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44840"/>
                            <a:ext cx="720" cy="13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7600"/>
                            <a:ext cx="171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508040"/>
                            <a:ext cx="2329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358280"/>
                            <a:ext cx="226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0"/>
                            <a:ext cx="245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492120"/>
                            <a:ext cx="1436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690120"/>
                            <a:ext cx="6228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748800"/>
                            <a:ext cx="6228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4.8pt;width:184.35pt;height:175.25pt" coordorigin="1357,96" coordsize="3687,3505">
                <v:line id="shape_0" from="3343,746" to="3627,7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7,746" to="4621,7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627;top:604;width:710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651;top:1124;width:710;height:5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61,1411" to="4787,14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7,1268" to="3651,1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7,1553" to="3651,1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6;top:1091;width:33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1337;width:28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230;width:28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1062;width:39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2,3328" to="3372,3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9,3465" to="3371,36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87,3465" to="3229,36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13,3465" to="3655,36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88,3465" to="3656,34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1,3464" to="3513,36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38;top:3293;width:67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314;top:1233;width:67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747;top:1376;width:67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338;top:1977;width:67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382,2009" to="3666,20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76,2009" to="4660,20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666;top:1867;width:710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387,2031" to="3387,23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7,3025" to="3387,3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245;top:2315;width:284;height:71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614,752" to="4786,7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6,743" to="4786,20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6,2010" to="4786,20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7,753" to="3357,12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28,1269" to="3378,1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8,1559" to="3378,2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99,3311" to="5044,3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88,1269" to="1788,333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57;top:2171;width:26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3;top:2471;width:36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3;top:2235;width:35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3;top:96;width:3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6;top:871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48,1183" to="3045,12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4,1275" to="3051,1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</w:t>
      </w:r>
      <w:r>
        <w:rPr>
          <w:vertAlign w:val="subscript"/>
        </w:rPr>
        <w:t>cc</w:t>
      </w:r>
      <w:r>
        <w:rPr/>
        <w:t xml:space="preserve">= </w:t>
      </w:r>
      <w:r>
        <w:rPr>
          <w:rFonts w:eastAsia="Symbol" w:cs="Symbol" w:ascii="Symbol" w:hAnsi="Symbol"/>
        </w:rPr>
        <w:t></w:t>
      </w:r>
      <w:r>
        <w:rPr/>
        <w:t xml:space="preserve"> 1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=10k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</w:t>
      </w:r>
      <w:r>
        <w:rPr>
          <w:vertAlign w:val="subscript"/>
        </w:rPr>
        <w:t>0</w:t>
      </w:r>
      <w:r>
        <w:rPr/>
        <w:t>=2,2k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ndre R</w:t>
      </w:r>
      <w:r>
        <w:rPr>
          <w:vertAlign w:val="subscript"/>
        </w:rPr>
        <w:t>0</w:t>
      </w:r>
      <w:r>
        <w:rPr/>
        <w:t>=2,2 k</w:t>
      </w:r>
      <w:r>
        <w:rPr>
          <w:rFonts w:eastAsia="Symbol" w:cs="Symbol" w:ascii="Symbol" w:hAnsi="Symbol"/>
        </w:rPr>
        <w:t></w:t>
      </w:r>
      <w:r>
        <w:rPr/>
        <w:t>. Mettre une résistance de 1k</w:t>
      </w:r>
      <w:r>
        <w:rPr>
          <w:rFonts w:eastAsia="Symbol" w:cs="Symbol" w:ascii="Symbol" w:hAnsi="Symbol"/>
        </w:rPr>
        <w:t></w:t>
      </w:r>
      <w:r>
        <w:rPr/>
        <w:t xml:space="preserve"> entre le </w:t>
      </w:r>
      <w:r>
        <w:rPr>
          <w:smallCaps/>
        </w:rPr>
        <w:t>gbf</w:t>
      </w:r>
      <w:r>
        <w:rPr/>
        <w:t xml:space="preserve"> et le dipô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225</wp:posOffset>
                </wp:positionH>
                <wp:positionV relativeFrom="paragraph">
                  <wp:posOffset>34290</wp:posOffset>
                </wp:positionV>
                <wp:extent cx="69596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3.35pt;mso-wrap-distance-left:9.05pt;mso-wrap-distance-right:9.05pt;mso-wrap-distance-top:0pt;mso-wrap-distance-bottom:0pt;margin-top:2.7pt;mso-position-vertical-relative:text;margin-left:251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710</wp:posOffset>
                </wp:positionH>
                <wp:positionV relativeFrom="paragraph">
                  <wp:posOffset>109220</wp:posOffset>
                </wp:positionV>
                <wp:extent cx="3736340" cy="1400175"/>
                <wp:effectExtent l="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00040"/>
                          <a:chOff x="0" y="0"/>
                          <a:chExt cx="3736440" cy="1400040"/>
                        </a:xfrm>
                      </wpg:grpSpPr>
                      <wps:wsp>
                        <wps:cNvSpPr/>
                        <wps:spPr>
                          <a:xfrm>
                            <a:off x="2795400" y="149760"/>
                            <a:ext cx="9410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66040"/>
                            <a:ext cx="7092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07240"/>
                            <a:ext cx="4388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5200"/>
                            <a:ext cx="72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012680"/>
                            <a:ext cx="221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43080"/>
                            <a:ext cx="720" cy="69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56400"/>
                            <a:ext cx="824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69000"/>
                            <a:ext cx="657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017360"/>
                            <a:ext cx="72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1153800"/>
                            <a:ext cx="219600" cy="1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720" y="1103760"/>
                            <a:ext cx="709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920"/>
                            <a:ext cx="528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69200" y="41976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0960" y="43236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120" y="459000"/>
                            <a:ext cx="4514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"-R"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0"/>
                            <a:ext cx="683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'=1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612720"/>
                            <a:ext cx="2584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531000"/>
                            <a:ext cx="2836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11240"/>
                            <a:ext cx="2062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278640"/>
                            <a:ext cx="11628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339840"/>
                            <a:ext cx="11628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8.6pt;width:294.2pt;height:110.25pt" coordorigin="1546,172" coordsize="5884,2205">
                <v:rect id="shape_0" fillcolor="white" stroked="t" o:allowincell="f" style="position:absolute;left:5948;top:408;width:1481;height:144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838;top:591;width:1116;height:32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2173;top:971;width:690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841,1771" to="1841,18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0,1767" to="5948,17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712" to="2520,18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0,733" to="3798,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4,753" to="5989,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0,1774" to="2510,19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7,1989" to="2622,200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99;top:1910;width:1116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6;top:326;width:832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0,833" to="3230,166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05,853" to="5705,168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32;top:895;width:71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"-R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55;top:172;width:107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'=1 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10;top:1137;width:40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43;top:1008;width:44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23;top:347;width:3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3,611" to="3595,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08,707" to="3590,8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9470</wp:posOffset>
                </wp:positionH>
                <wp:positionV relativeFrom="paragraph">
                  <wp:posOffset>118745</wp:posOffset>
                </wp:positionV>
                <wp:extent cx="425450" cy="32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b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5.4pt;mso-wrap-distance-left:9.05pt;mso-wrap-distance-right:9.05pt;mso-wrap-distance-top:0pt;mso-wrap-distance-bottom:0pt;margin-top:9.35pt;mso-position-vertical-relative:text;margin-left:66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g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°) Régler le </w:t>
      </w:r>
      <w:r>
        <w:rPr>
          <w:smallCaps/>
        </w:rPr>
        <w:t>gbf</w:t>
      </w:r>
      <w:r>
        <w:rPr/>
        <w:t xml:space="preserve"> pour qu'il délivre un signal triangulaire (100Hz, </w:t>
      </w:r>
      <w:r>
        <w:rPr>
          <w:rFonts w:eastAsia="Symbol" w:cs="Symbol" w:ascii="Symbol" w:hAnsi="Symbol"/>
        </w:rPr>
        <w:t></w:t>
      </w:r>
      <w:r>
        <w:rPr/>
        <w:t>4V).</w:t>
      </w:r>
    </w:p>
    <w:p>
      <w:pPr>
        <w:pStyle w:val="Normal"/>
        <w:rPr/>
      </w:pPr>
      <w:r>
        <w:rPr/>
        <w:tab/>
        <w:t>2°) On veut tracer la courbe i=f(u) pour le dipôle précédent. Indiquer la démarche à adopter.</w:t>
      </w:r>
    </w:p>
    <w:p>
      <w:pPr>
        <w:pStyle w:val="Normal"/>
        <w:ind w:firstLine="708"/>
        <w:rPr/>
      </w:pPr>
      <w:r>
        <w:rPr/>
        <w:t>3°) Faire le schéma complet avec les différents branchements.</w:t>
      </w:r>
    </w:p>
    <w:p>
      <w:pPr>
        <w:pStyle w:val="Normal"/>
        <w:rPr/>
      </w:pPr>
      <w:r>
        <w:rPr/>
        <w:tab/>
        <w:t>4°) Tracer la courbe i = f(u) et la relever en précisant les points particuliers. Préciser le domaine d'existence de la "résistance négative" et sa valeur.</w:t>
      </w:r>
    </w:p>
    <w:p>
      <w:pPr>
        <w:pStyle w:val="Normal"/>
        <w:rPr/>
      </w:pPr>
      <w:r>
        <w:rPr/>
        <w:tab/>
        <w:t>5°) Comparer ces résultats avec les valeurs calcul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"/>
        <w:rPr/>
      </w:pPr>
      <w:r>
        <w:rPr/>
        <w:t>III - oscill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-575310</wp:posOffset>
                </wp:positionV>
                <wp:extent cx="2639060" cy="82169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821520"/>
                          <a:chOff x="0" y="0"/>
                          <a:chExt cx="2639160" cy="821520"/>
                        </a:xfrm>
                      </wpg:grpSpPr>
                      <wpg:grpSp>
                        <wpg:cNvGrpSpPr/>
                        <wpg:grpSpPr>
                          <a:xfrm>
                            <a:off x="1256040" y="0"/>
                            <a:ext cx="18108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90000" y="0"/>
                              <a:ext cx="72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1080"/>
                              <a:ext cx="72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810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" y="9360"/>
                            <a:ext cx="361440" cy="81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1440"/>
                              <a:ext cx="36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4680"/>
                              <a:ext cx="36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51080"/>
                              <a:ext cx="720" cy="36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36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840" y="9000"/>
                            <a:ext cx="93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808200"/>
                            <a:ext cx="93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8600"/>
                            <a:ext cx="308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,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79920"/>
                            <a:ext cx="1796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28600"/>
                            <a:ext cx="278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0320" y="19080"/>
                            <a:ext cx="72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6600" y="213840"/>
                            <a:ext cx="23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89720"/>
                            <a:ext cx="209520" cy="44460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8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46560"/>
                            <a:ext cx="720" cy="15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-45.3pt;width:207.75pt;height:64.65pt" coordorigin="2319,-906" coordsize="4155,1293">
                <v:group id="shape_0" style="position:absolute;left:4297;top:-906;width:285;height:1278">
                  <v:line id="shape_0" from="4438,-906" to="4438,-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8,88" to="4438,3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4297;top:-621;width:284;height:7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449;top:-891;width:568;height:1278">
                  <v:line id="shape_0" from="3449,-322" to="4017,-3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9,-175" to="4017,-1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34,-181" to="3734,3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34,-891" to="3734,-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981,-892" to="4450,-8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1,367" to="4450,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19;top:-404;width:48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,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5;top:-780;width:28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3;top:-546;width:43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84,-876" to="5784,3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09;top:-569;width:3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595959" stroked="t" o:allowincell="f" style="position:absolute;left:2822;top:-607;width:329;height:699;mso-wrap-style:none;v-text-anchor:middle">
                  <v:fill o:detectmouseclick="t" type="solid" color2="#a6a6a6"/>
                  <v:stroke color="black" weight="9360" joinstyle="miter" endcap="flat"/>
                  <w10:wrap type="none"/>
                </v:rect>
                <v:line id="shape_0" from="2987,-895" to="2987,-6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6,112" to="2986,3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ocier les deux dipôles précédemment étudi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°) Régler R</w:t>
      </w:r>
      <w:r>
        <w:rPr>
          <w:vertAlign w:val="subscript"/>
        </w:rPr>
        <w:t>0</w:t>
      </w:r>
      <w:r>
        <w:rPr/>
        <w:t xml:space="preserve"> (décades) pour avoir des oscillations aux bornes de l'ensemble.</w:t>
      </w:r>
    </w:p>
    <w:p>
      <w:pPr>
        <w:pStyle w:val="Normal"/>
        <w:rPr/>
      </w:pPr>
      <w:r>
        <w:rPr/>
        <w:tab/>
        <w:t>2°) Relever l'oscillogramme.</w:t>
      </w:r>
    </w:p>
    <w:p>
      <w:pPr>
        <w:pStyle w:val="Normal"/>
        <w:rPr/>
      </w:pPr>
      <w:r>
        <w:rPr/>
        <w:tab/>
        <w:t>3°) Mesurer la fréquence et la comparer avec  la fréquence propre du circuit L-C.</w:t>
      </w:r>
    </w:p>
    <w:p>
      <w:pPr>
        <w:pStyle w:val="Normal"/>
        <w:rPr/>
      </w:pPr>
      <w:r>
        <w:rPr/>
        <w:tab/>
        <w:t>4°) Mesurer la valeur de R</w:t>
      </w:r>
      <w:r>
        <w:rPr>
          <w:vertAlign w:val="subscript"/>
        </w:rPr>
        <w:t>0.</w:t>
      </w:r>
      <w:r>
        <w:rPr/>
        <w:t xml:space="preserve"> En déduire par le calcul la valeur de "-R". Comparer cette valeur avec celle de la résistance mesurée de la bobine. Expliquer la différen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re">
    <w:name w:val="Livre"/>
    <w:basedOn w:val="Normal"/>
    <w:qFormat/>
    <w:pPr>
      <w:widowControl w:val="false"/>
    </w:pPr>
    <w:rPr>
      <w:sz w:val="20"/>
      <w:szCs w:val="20"/>
    </w:rPr>
  </w:style>
  <w:style w:type="paragraph" w:styleId="Fiches">
    <w:name w:val="Fiches"/>
    <w:basedOn w:val="Normal"/>
    <w:qFormat/>
    <w:pPr/>
    <w:rPr/>
  </w:style>
  <w:style w:type="paragraph" w:styleId="Document">
    <w:name w:val="Document"/>
    <w:basedOn w:val="Normal"/>
    <w:qFormat/>
    <w:pPr>
      <w:ind w:left="851" w:right="851" w:hanging="0"/>
    </w:pPr>
    <w:rPr>
      <w:rFonts w:ascii="Arial" w:hAnsi="Arial" w:cs="Arial"/>
      <w:sz w:val="16"/>
      <w:szCs w:val="16"/>
    </w:rPr>
  </w:style>
  <w:style w:type="paragraph" w:styleId="Cadre">
    <w:name w:val="cadre"/>
    <w:basedOn w:val="Liv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16"/>
      <w:szCs w:val="16"/>
    </w:rPr>
  </w:style>
  <w:style w:type="paragraph" w:styleId="Titre">
    <w:name w:val="titre"/>
    <w:basedOn w:val="Normal"/>
    <w:qFormat/>
    <w:pPr/>
    <w:rPr>
      <w:b/>
      <w:bCs/>
      <w:caps/>
      <w:u w:val="single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Citation">
    <w:name w:val="citation"/>
    <w:basedOn w:val="Cadre"/>
    <w:qFormat/>
    <w:pPr>
      <w:pBdr>
        <w:top w:val="nil"/>
        <w:left w:val="nil"/>
        <w:bottom w:val="nil"/>
        <w:right w:val="nil"/>
      </w:pBdr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22:00Z</dcterms:created>
  <dc:creator>GASC Jean</dc:creator>
  <dc:description/>
  <dc:language>en-US</dc:language>
  <cp:lastModifiedBy>Jean Gasc</cp:lastModifiedBy>
  <cp:lastPrinted>2005-02-06T21:48:00Z</cp:lastPrinted>
  <dcterms:modified xsi:type="dcterms:W3CDTF">2009-02-15T08:22:00Z</dcterms:modified>
  <cp:revision>2</cp:revision>
  <dc:subject/>
  <dc:title>OSCILLATEUR SINUSOÏDAL.</dc:title>
</cp:coreProperties>
</file>